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læg om Tema 3: “Religion, politik og ret” ved Peter Lodberg</w:t>
      </w:r>
    </w:p>
    <w:p>
      <w:pPr>
        <w:pStyle w:val="Normal"/>
        <w:rPr/>
      </w:pPr>
      <w:r>
        <w:rPr/>
      </w:r>
    </w:p>
    <w:p>
      <w:pPr>
        <w:pStyle w:val="Normal"/>
        <w:rPr/>
      </w:pPr>
      <w:r>
        <w:rPr/>
        <w:t>Temagruppens medlemmer arbejder med en række individuelle forskningsprojekter i relation til det fælles tema. De individuelle forskningsprojekter fremgår af hjemmesiden.</w:t>
      </w:r>
    </w:p>
    <w:p>
      <w:pPr>
        <w:pStyle w:val="Normal"/>
        <w:rPr/>
      </w:pPr>
      <w:r>
        <w:rPr/>
      </w:r>
    </w:p>
    <w:p>
      <w:pPr>
        <w:pStyle w:val="Normal"/>
        <w:rPr/>
      </w:pPr>
      <w:r>
        <w:rPr/>
        <w:t>Derudover er planlagt en række konferencer og publikationer, der belyser forskellige dele af forskningsprojektet. Disse fremgår også af hjemmesiden.</w:t>
      </w:r>
    </w:p>
    <w:p>
      <w:pPr>
        <w:pStyle w:val="Normal"/>
        <w:rPr/>
      </w:pPr>
      <w:r>
        <w:rPr/>
      </w:r>
    </w:p>
    <w:p>
      <w:pPr>
        <w:pStyle w:val="Normal"/>
        <w:rPr/>
      </w:pPr>
      <w:r>
        <w:rPr/>
        <w:t xml:space="preserve">På en række fællesmøder har deltagerne i tema 3 arbejdet med begrebet </w:t>
      </w:r>
      <w:r>
        <w:rPr>
          <w:i/>
        </w:rPr>
        <w:t xml:space="preserve">offentlighed </w:t>
      </w:r>
      <w:r>
        <w:rPr/>
        <w:t xml:space="preserve">for at forstå religionens rolle som normsætter. Det er sket i erkendelse af, at spørgsmål om religion, politik og ret har en væsentlig offentlighedsdimension. Det er i det offentlige rum – forstået som et rum, der er tilgængeligt for alle (et publikum) og et rum, hvor den offentlige fornuft eksisterer (John Rawls) – at religionens rolle/opgave som normsætter på ny påkalder sig opmærksomhed. Det er samtidigt blevet klart i vores drøftelser, at temagruppens medlemmer har forskellige opfattelser af, hvad man skal forstå ved begrebet </w:t>
      </w:r>
      <w:r>
        <w:rPr>
          <w:i/>
        </w:rPr>
        <w:t>offentlighed</w:t>
      </w:r>
      <w:r>
        <w:rPr/>
        <w:t>.</w:t>
      </w:r>
    </w:p>
    <w:p>
      <w:pPr>
        <w:pStyle w:val="Normal"/>
        <w:rPr/>
      </w:pPr>
      <w:r>
        <w:rPr/>
      </w:r>
    </w:p>
    <w:p>
      <w:pPr>
        <w:pStyle w:val="Normal"/>
        <w:rPr/>
      </w:pPr>
      <w:r>
        <w:rPr/>
        <w:t xml:space="preserve">Uanset de forskellige opfattelser af </w:t>
      </w:r>
      <w:r>
        <w:rPr>
          <w:i/>
        </w:rPr>
        <w:t>offentlighed</w:t>
      </w:r>
      <w:r>
        <w:rPr/>
        <w:t>, så er alle i temagruppen optaget af, hvordan man skal analysere og tolke det fænomen, at religiøse traditioner og trosfællesskaber har fået en ny og uventet politisk betydning. Eksemplerne fra udviklingen i international politik er mangfoldige. De politiske begivenheder i Mellemøsten, Afrika og Asien kan kun forstås, hvis man inddrager sammenblandingen mellem religiøse synspunkter, etniske tilhørsforhold og økonomiske forhold. Også i Danmark har vi med Muhammed-sagen og den efterfølgende diskussion om religionens betydning for sammenhængskraften i Danmark fået vores del af en global diskussion.</w:t>
      </w:r>
    </w:p>
    <w:p>
      <w:pPr>
        <w:pStyle w:val="Normal"/>
        <w:rPr/>
      </w:pPr>
      <w:r>
        <w:rPr/>
      </w:r>
    </w:p>
    <w:p>
      <w:pPr>
        <w:pStyle w:val="Normal"/>
        <w:rPr/>
      </w:pPr>
      <w:r>
        <w:rPr/>
        <w:t xml:space="preserve">Det grundlæggende spørgsmål i temagruppens arbejde har været, hvilke teoretiske overvejelser af filosofisk, teologisk, politologisk, juridisk og religionsvidenskabelig karakter man bør gøre sig for at forstå religionens rolle og betydning i det offentlige rum. Samtidig har vi ønsket at diskutere, hvilken plads religion bør have i et liberalt, demokratisk samfund, hvor der er lighed for loven og tale om en tredeling af magten. Til det formål har vi læst tekster af John Rawls og Jürgen Habermas samt diskussionen mellem Jürgen Habermas og Joseph Ratzinger om forholdet mellem fornuft og religion. Det følgende er et forsøg på at samle en række væsentlige indsigter op, som er kommet frem i vores læsning. </w:t>
      </w:r>
    </w:p>
    <w:p>
      <w:pPr>
        <w:pStyle w:val="Normal"/>
        <w:rPr/>
      </w:pPr>
      <w:r>
        <w:rPr/>
      </w:r>
    </w:p>
    <w:p>
      <w:pPr>
        <w:pStyle w:val="Normal"/>
        <w:rPr/>
      </w:pPr>
      <w:r>
        <w:rPr/>
        <w:t xml:space="preserve">John Rawls (1921-2002) var professor i filosofi ved Harvard. Hans hovedværk </w:t>
      </w:r>
      <w:r>
        <w:rPr>
          <w:i/>
        </w:rPr>
        <w:t>A Theory of Justice</w:t>
      </w:r>
      <w:r>
        <w:rPr/>
        <w:t xml:space="preserve"> fra 1971 betragtes som et af de vigtigste bidrag til den politiske filosofi i det 20.århundrede. Udgangspunktet er den klassiske forestilling om en samfundspagt, der indgås mellem ligestillede og frie individer. De regulerer, hvordan samfundet skal styres og udvikles. Den afgørende opgave er at opstille principper for en retfærdig fordeling i samfundet:</w:t>
      </w:r>
    </w:p>
    <w:p>
      <w:pPr>
        <w:pStyle w:val="Normal"/>
        <w:rPr/>
      </w:pPr>
      <w:r>
        <w:rPr/>
      </w:r>
    </w:p>
    <w:p>
      <w:pPr>
        <w:pStyle w:val="Normal"/>
        <w:numPr>
          <w:ilvl w:val="0"/>
          <w:numId w:val="2"/>
        </w:numPr>
        <w:rPr/>
      </w:pPr>
      <w:r>
        <w:rPr/>
        <w:t>enhver har ret til frit at handle, så længe det ikke skader andre;</w:t>
      </w:r>
    </w:p>
    <w:p>
      <w:pPr>
        <w:pStyle w:val="Normal"/>
        <w:numPr>
          <w:ilvl w:val="0"/>
          <w:numId w:val="2"/>
        </w:numPr>
        <w:rPr/>
      </w:pPr>
      <w:r>
        <w:rPr/>
        <w:t>uligheder skal kunne begrundes i, at de er til gavn for de svageste og være knyttet til sociale positioner, som alle principielt set skal kunne opnå.</w:t>
      </w:r>
    </w:p>
    <w:p>
      <w:pPr>
        <w:pStyle w:val="Normal"/>
        <w:rPr/>
      </w:pPr>
      <w:r>
        <w:rPr/>
      </w:r>
    </w:p>
    <w:p>
      <w:pPr>
        <w:pStyle w:val="Normal"/>
        <w:rPr/>
      </w:pPr>
      <w:r>
        <w:rPr/>
        <w:t xml:space="preserve">Politik er således ikke den stærkes ret, men underlagt et formål, der sigter på helhedens velfærd. Religionens og religiøse gruppers plads og rolle i samfundet bestemmer Rawls ud fra synspunktet om </w:t>
      </w:r>
      <w:r>
        <w:rPr>
          <w:i/>
        </w:rPr>
        <w:t>”comprehensive doctrines”</w:t>
      </w:r>
      <w:r>
        <w:rPr/>
        <w:t xml:space="preserve">, der skal forstås som religiøse og ikke-religiøse grupper og synspunkter med et særligt udgangspunkt. De giver svar på alle grundlæggende spørgsmål og prætenderer, at de sidder inde med Sandheden (the Truth). Comprehensive doctrines kan være religioner, livsanskuelser eller filosofiske positioner. Hvis disse synspunkter vil gøre sig gældende i det offentlige rum, hvad de er velkomne til, må de pålægge sig selv en begrænsning. For det første må de oversætte deres særlige synspunkter, så de bliver alment forståelige for de mennesker, der ikke deler deres udgangspunkt. De må således gerne fremføre deres religiøse argumenter i den offentlige samfundsdebat, men på betingelse af et ”proviso”. De hverken må eller kan ikke foretage en direkte slutning fra comprehensive doctrine til politiske beslutninger og værdier. Det betyder for det andet, at religionen er velkommen til at gøre sig gældende for at fremme retfærdigheden i samfundet, men kun ved at den oversætter sit indhold i forbindelse med en overvejelse og koncentration om mere retfærdighed. Religion kan således virke til fordel for demokratiet ved at anerkende demokratiets væsentligste spilleregel: at der skal være plads til alle. Rawls kalder dette forhold mellem comprehensive doctrines og politiske konceptioner af retfærdighed for </w:t>
      </w:r>
      <w:r>
        <w:rPr>
          <w:i/>
        </w:rPr>
        <w:t>overlappende konsensus</w:t>
      </w:r>
      <w:r>
        <w:rPr/>
        <w:t>. Det afgørende i Rawls politiske liberalisme er således, at de grundlæggende politiske retfærdighedsprincipper kan stå for sig selv, men at de samtidig kan understøttes af en religion, der i sin selvopfattelse indeholder en etik, som indefra er udtryk for hele sandheden, men udefra betragtet blot støtter op om de politiske retfærdighedsprincipper.</w:t>
      </w:r>
    </w:p>
    <w:p>
      <w:pPr>
        <w:pStyle w:val="Normal"/>
        <w:rPr/>
      </w:pPr>
      <w:r>
        <w:rPr/>
      </w:r>
    </w:p>
    <w:p>
      <w:pPr>
        <w:pStyle w:val="Normal"/>
        <w:rPr/>
      </w:pPr>
      <w:r>
        <w:rPr/>
        <w:t xml:space="preserve">Efter Rawls opfattelse hviler et samfund og dets politiske og retslige system ikke på religion, men kan understøttes af denne, hvis den indeholder et potentiale hertil. Samme tema dukker op hos Jürgen Habermas. I hovedværket </w:t>
      </w:r>
      <w:r>
        <w:rPr>
          <w:i/>
        </w:rPr>
        <w:t xml:space="preserve">Strukturwandel der Öffentlichkeit </w:t>
      </w:r>
      <w:r>
        <w:rPr/>
        <w:t>fra 1962 udfolder han sin kritiske samfundsteori og viser, hvordan det moderne borgerlige samfund trækker på Oplysningstidens idealer om fri meningsudveksling uden dog at være blevet fuldt indfriet pga. særinteresser og de politiske magtforhold. Religion spiller ingen selvstændig positiv rolle for den offentlige meningsudveksling, og den henvises til privatsfæren.</w:t>
      </w:r>
    </w:p>
    <w:p>
      <w:pPr>
        <w:pStyle w:val="Normal"/>
        <w:rPr/>
      </w:pPr>
      <w:r>
        <w:rPr/>
      </w:r>
    </w:p>
    <w:p>
      <w:pPr>
        <w:pStyle w:val="Normal"/>
        <w:rPr/>
      </w:pPr>
      <w:r>
        <w:rPr/>
        <w:t xml:space="preserve">I samtalen med kardinal Joseph Ratzinger (nu pave Benedikt XVI) er Habermas et lidt andet sted, jf. </w:t>
      </w:r>
      <w:r>
        <w:rPr>
          <w:lang w:val="de-DE"/>
        </w:rPr>
        <w:t xml:space="preserve">Jürgen Habermas und Joseph Ratzinger: </w:t>
      </w:r>
      <w:r>
        <w:rPr>
          <w:i/>
          <w:lang w:val="de-DE"/>
        </w:rPr>
        <w:t xml:space="preserve">Dialektik der Säkularisierung. </w:t>
      </w:r>
      <w:r>
        <w:rPr>
          <w:i/>
        </w:rPr>
        <w:t>Über Vernunft und Religion</w:t>
      </w:r>
      <w:r>
        <w:rPr/>
        <w:t xml:space="preserve">, Freiburg: Herder, 2005. Habermas rejser spørgsmålet, om der findes før-politiske forudsætninger for den demokratiske retsstat, og han henviser til Wolfgang Böckenfördes udsagn om, at den frihedsorienterede og sækulariserede stat lever af forudsætninger, den ikke selv kan garantere. Habermas ændrer ikke på sit grundsynspunkt om religionens rolle i det offentlige rum, men han indrømmer, at selvom han er ”religiøst umusikalsk” (Max Weber), så kan det være i den liberale stats egen interesse at høre på religiøse stemmer i den offentlige politiske sfære, fordi den liberale stat har en grænse og derfor ikke kan vide, om den afskærer sig fra vigtige ressourcer, når det gælder om at skabe mening og identitet. Disse synspunkter er udviklet i artiklen </w:t>
      </w:r>
      <w:r>
        <w:rPr>
          <w:i/>
        </w:rPr>
        <w:t xml:space="preserve">Religion in the Public Sphere </w:t>
      </w:r>
      <w:r>
        <w:rPr/>
        <w:t>fra 2006. Her betoner han endvidere, at der er et filter mellem den offentlige debat, hvor alle røster er velkomne, og de offentlige institutioner i et samfund (parlament, domstole osv.), som sikrer, at kun sækulare argumenter trænger igennem og anvendes.</w:t>
      </w:r>
    </w:p>
    <w:p>
      <w:pPr>
        <w:pStyle w:val="Normal"/>
        <w:rPr/>
      </w:pPr>
      <w:r>
        <w:rPr/>
      </w:r>
    </w:p>
    <w:p>
      <w:pPr>
        <w:pStyle w:val="Normal"/>
        <w:rPr/>
      </w:pPr>
      <w:r>
        <w:rPr/>
        <w:t xml:space="preserve">Det skal være usagt, om Habermas og Ratzinger har lært noget af hinanden, selvom de med deres samtale indikerer, at de har noget at sige hinanden. Ratzinger opgiver ikke den katolske kirkes og teologis sandhedskrav, men han forsøger at gøre det oversætteligt i den almene offentlige og sækulare debat. Ratzinger anvender den traditionelle katolske naturretstænkning og viser samtidig, hvordan han mener, at Oplysningstidstænkningen er ankommet til sin endestation. Den truer nu med at undergrave sine egne forudsætninger og dermed sig selv. Resultatet er, at livet i sig selv er truet, og at der på alle områder etableres patologiske religionserstatninger. </w:t>
      </w:r>
    </w:p>
    <w:p>
      <w:pPr>
        <w:pStyle w:val="Normal"/>
        <w:rPr/>
      </w:pPr>
      <w:r>
        <w:rPr/>
      </w:r>
    </w:p>
    <w:p>
      <w:pPr>
        <w:pStyle w:val="Normal"/>
        <w:rPr/>
      </w:pPr>
      <w:r>
        <w:rPr/>
        <w:t xml:space="preserve">I encyklikaen </w:t>
      </w:r>
      <w:r>
        <w:rPr>
          <w:i/>
        </w:rPr>
        <w:t xml:space="preserve">Fides et ratio, </w:t>
      </w:r>
      <w:r>
        <w:rPr/>
        <w:t>der øjensynligt er skrevet af Ratzinger,</w:t>
      </w:r>
      <w:r>
        <w:rPr>
          <w:i/>
        </w:rPr>
        <w:t xml:space="preserve"> </w:t>
      </w:r>
      <w:r>
        <w:rPr/>
        <w:t>møder man en udfoldelse af synspunktet. Her betones det, at moderne filosofi koncentrerer sig om menneskelig viden – og ikke væren, som man har sat spørgsmålstegn ved. Det har fremmet forskellige former for agnosticisme og</w:t>
      </w:r>
      <w:r>
        <w:rPr>
          <w:i/>
        </w:rPr>
        <w:t xml:space="preserve"> </w:t>
      </w:r>
      <w:r>
        <w:rPr/>
        <w:t>relativisme med en dyb mistro til menneskelig viden og foretagsomhed til følge. Encyklikaen fastslår, at folk stiller sig tilfredse med foreløbige og halve sandheder, så de undgår de radikale spørgsmål om menneskelivets mening og den mest basale begrundelse for den menneskelige, personlige og sociale eksistens. Skal jeg sætte Ratzinger på spidsen, så mener han, at moderne filosofi har udspillet sin rolle, fordi den er endt i en uforpligtende pluralisme, der truer med at tage magten fra mennesker og gøre dem orienteringsløse og ufornuftige. Heroverfor stiller han så et katolsk alternativ, der nærmer sig Böckenförde og tilbyder katolsk naturretstænkning som det grundlag, demokratiske retsstater ikke selv kan formulere, og de værdier, de ikke selv kan garantere.</w:t>
      </w:r>
    </w:p>
    <w:p>
      <w:pPr>
        <w:pStyle w:val="Normal"/>
        <w:rPr/>
      </w:pPr>
      <w:r>
        <w:rPr/>
      </w:r>
    </w:p>
    <w:p>
      <w:pPr>
        <w:pStyle w:val="Normal"/>
        <w:rPr/>
      </w:pPr>
      <w:r>
        <w:rPr/>
        <w:t xml:space="preserve">Længere er vi ikke kommet i diskussionen. Spørgsmålene er blevet stillet og fronterne trukket op ud fra den europæiske diskussion. </w:t>
      </w:r>
    </w:p>
    <w:p>
      <w:pPr>
        <w:pStyle w:val="Normal"/>
        <w:rPr/>
      </w:pPr>
      <w:r>
        <w:rPr/>
      </w:r>
    </w:p>
    <w:p>
      <w:pPr>
        <w:pStyle w:val="Normal"/>
        <w:rPr/>
      </w:pPr>
      <w:r>
        <w:rPr/>
        <w:t xml:space="preserve"> </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Religion som normsætter” – seminar den 4. september 2006 om fokusområdets nuværende status og fremtidige retn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28:00Z</dcterms:created>
  <dc:creator>Dit brugernavn</dc:creator>
  <dc:description/>
  <dc:language>en-US</dc:language>
  <cp:lastModifiedBy>Det Teologiske Fakultet</cp:lastModifiedBy>
  <dcterms:modified xsi:type="dcterms:W3CDTF">2006-09-15T07:30:00Z</dcterms:modified>
  <cp:revision>3</cp:revision>
  <dc:subject/>
  <dc:title>Statusrapport fra tema 3: Religion, politik og ret</dc:title>
</cp:coreProperties>
</file>